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Laluenga en el corazón</w:t>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Según especifica la Wikipedia, Laluenga (provincia de Huesca) está a 479 metros de altitud sobre el nivel del mar. Su número de habitantes, por desgracia va descendiendo y en la actualidad cuenta más  o menos, con unos 250. Pertenece a la comarca del Somontano de Barbastro y al partido judicial de Monzón. Las fiestas se celebran en honor de Santa María Magdalena y son la tercera semana de agosto. Su gentilicio es laluengano - na, aunque algunos lugareños lo desconocen. Su alcaldesa es Cristina Juárez Gracia del (PSOE). Sin embargo, si por algo destaca estos últimos años, es por su obra singular y monumental de ingeniería hidráulica que es el Pozo Nuevo restaurado. Ya que de los tres que tiene, es sin lugar a dudas el más monumental.</w:t>
      </w:r>
    </w:p>
    <w:p>
      <w:pPr>
        <w:pStyle w:val="Normal"/>
        <w:jc w:val="both"/>
        <w:rPr/>
      </w:pPr>
      <w:r>
        <w:rPr/>
        <w:tab/>
        <w:t>Todo aquel que se acerca a visitarlo queda realmente fascinado. No en vano, la gran bóveda de cañón que lo cubre, cuando entras, te da la sensación de que estás en una iglesia medieval más que en un pozo fuente.</w:t>
      </w:r>
    </w:p>
    <w:p>
      <w:pPr>
        <w:pStyle w:val="Normal"/>
        <w:jc w:val="both"/>
        <w:rPr/>
      </w:pPr>
      <w:r>
        <w:rPr/>
        <w:tab/>
        <w:t>De la cámara del manantial parten tres galerías que permanecen bien iluminadas si antes echas un euro, claro. Los que tienen la valentía de bajar la gran escalinata desgastada por el paso del tiempo, como premio se encuentran con la magia de un manantial generoso de aguas transparentes y cristalinas, que la verdad, te llaman la atención.</w:t>
      </w:r>
    </w:p>
    <w:p>
      <w:pPr>
        <w:pStyle w:val="Normal"/>
        <w:jc w:val="both"/>
        <w:rPr/>
      </w:pPr>
      <w:r>
        <w:rPr/>
      </w:r>
    </w:p>
    <w:p>
      <w:pPr>
        <w:pStyle w:val="Normal"/>
        <w:jc w:val="both"/>
        <w:rPr/>
      </w:pPr>
      <w:r>
        <w:rPr/>
        <w:t>Desde Laluenga, no necesitas hacer muchos kilómetros para disfrutar de un paradisíaco paisaje de montaña  o cambiar la montaña por el desierto de los Monegros y creerte que estás en el mismísimo desierto de Arizona o en un western de John Ford.</w:t>
      </w:r>
    </w:p>
    <w:p>
      <w:pPr>
        <w:pStyle w:val="Normal"/>
        <w:ind w:firstLine="708"/>
        <w:jc w:val="both"/>
        <w:rPr/>
      </w:pPr>
      <w:r>
        <w:rPr/>
        <w:t>Este pueblo entrañable de la comarca del Somontano, hace muchos años que uno lo lleva en el corazón. Sería interminable evocar: momentos, lugares y personas de una extrema sencillez, que con su forma de ser me fueron contagiando como vasos comunicantes el amor por esta tierra.</w:t>
      </w:r>
    </w:p>
    <w:p>
      <w:pPr>
        <w:pStyle w:val="Normal"/>
        <w:ind w:firstLine="708"/>
        <w:jc w:val="both"/>
        <w:rPr/>
      </w:pPr>
      <w:r>
        <w:rPr/>
        <w:t>Recuerdo una calurosa tarde del mes de julio, a principios de los ochenta, que nuestro amigo Lacambra nos recogió con su viejo Citroën GS y nos enseñó los cañones de la Sierra de Guara. En bañador y a lo Robinson Crusoe. ¡Claro, aquellos eran otros tiempos! Nunca hubiera imaginado la gran belleza que esconde esta Sierra. Sin embargo, al descubrir tantas matrículas extranjeras, que abundaban por doquier, pude percibir que ellos si lo sabían. Y aquello me entristeció.</w:t>
      </w:r>
    </w:p>
    <w:p>
      <w:pPr>
        <w:pStyle w:val="Normal"/>
        <w:ind w:firstLine="708"/>
        <w:jc w:val="both"/>
        <w:rPr/>
      </w:pPr>
      <w:r>
        <w:rPr/>
        <w:t>Así mismo, también recuerdo un radiante día del mes de mayo en que Paquer nos animó a unirnos a la fiesta y subimos al Pueyo para celebrar la romería. En un momento dado, Paquer nos mostró el mausoleo de San Balandrán y acto seguido nos dijo: “Según la tradición, el que no abarque al santo con los brazos extendidos, no se puede casar aún”. Ningún hombre que lo intentó lo consiguió y  nos sentimos tan pequeños ante aquel venerable varón tan gigante, que salimos de allí  corriendo antes de que el santo nos descasara.</w:t>
      </w:r>
    </w:p>
    <w:p>
      <w:pPr>
        <w:pStyle w:val="Normal"/>
        <w:ind w:firstLine="708"/>
        <w:jc w:val="both"/>
        <w:rPr/>
      </w:pPr>
      <w:r>
        <w:rPr/>
        <w:t>Comenzaba la década de los noventa, cuando a algunos de los agricultores de la zona les dio por hacer metafísica a costa de los vinos del Somontano. De una manera acertada o desacertada, pero indiscutiblemente valiente, ellos plantaron sus primeras viñas y elaboraron sus primeros caldos. ¡Dios mío! ¡Qué forma de filosofar y qué momentos más increíbles se sucedieron en torno al vino! - ¡Dejaros de Marqués de Cáceres, ni Riojas y tirar del tonel hasta que se acabe, joder! – Se jactaba José Manuel.</w:t>
      </w:r>
    </w:p>
    <w:p>
      <w:pPr>
        <w:pStyle w:val="Normal"/>
        <w:ind w:firstLine="708"/>
        <w:jc w:val="both"/>
        <w:rPr/>
      </w:pPr>
      <w:r>
        <w:rPr/>
        <w:t>Esto por no hablar de las bondades de los pepinos del tío José, de los tomates concienzudamente plantados por José Antonio o de los apetitosos pollos que criaba Ramón en su granja.</w:t>
      </w:r>
    </w:p>
    <w:p>
      <w:pPr>
        <w:pStyle w:val="Normal"/>
        <w:ind w:firstLine="708"/>
        <w:jc w:val="both"/>
        <w:rPr/>
      </w:pPr>
      <w:r>
        <w:rPr/>
        <w:t>Con el tiempo comencé a valorar y a apreciar los eternos y espectaculares atardeceres desde el Monasterio del Pueyo.</w:t>
      </w:r>
    </w:p>
    <w:p>
      <w:pPr>
        <w:pStyle w:val="Normal"/>
        <w:ind w:firstLine="708"/>
        <w:jc w:val="both"/>
        <w:rPr/>
      </w:pPr>
      <w:r>
        <w:rPr/>
        <w:t>A disfrutar del verde relajante con que te obsequian los campos de trigo en primavera.</w:t>
      </w:r>
    </w:p>
    <w:p>
      <w:pPr>
        <w:pStyle w:val="Normal"/>
        <w:ind w:firstLine="708"/>
        <w:jc w:val="both"/>
        <w:rPr/>
      </w:pPr>
      <w:r>
        <w:rPr/>
        <w:t>A respirar el aire puro, sin polución, dominado por ese intenso cielo azul inmaculado.</w:t>
      </w:r>
    </w:p>
    <w:p>
      <w:pPr>
        <w:pStyle w:val="Normal"/>
        <w:ind w:firstLine="708"/>
        <w:jc w:val="both"/>
        <w:rPr/>
      </w:pPr>
      <w:r>
        <w:rPr/>
        <w:t>A deleitarme de la envidia sana que sienten  aquellos que llegan de fuera, y al contemplar el asombroso césped del campo de futbol, se lo quieren llevar sin más a su lugar de origen.</w:t>
      </w:r>
    </w:p>
    <w:p>
      <w:pPr>
        <w:pStyle w:val="Normal"/>
        <w:ind w:firstLine="708"/>
        <w:jc w:val="both"/>
        <w:rPr/>
      </w:pPr>
      <w:r>
        <w:rPr/>
        <w:t>En fin, que,  por esto, por eso y por lo demás allá, hace muchos años que llevo a Laluenga en el corazón.</w:t>
      </w:r>
    </w:p>
    <w:p>
      <w:pPr>
        <w:pStyle w:val="Normal"/>
        <w:ind w:firstLine="708"/>
        <w:jc w:val="both"/>
        <w:rPr/>
      </w:pPr>
      <w:r>
        <w:rPr/>
        <w:t xml:space="preserve">                                                                                       </w:t>
      </w:r>
    </w:p>
    <w:p>
      <w:pPr>
        <w:pStyle w:val="Normal"/>
        <w:ind w:firstLine="708"/>
        <w:jc w:val="both"/>
        <w:rPr/>
      </w:pPr>
      <w:r>
        <w:rPr/>
        <w:t xml:space="preserve">                                                                                          </w:t>
      </w:r>
      <w:r>
        <w:rPr/>
        <w:t>José Luis Pablo Sánchez</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00:00Z</dcterms:created>
  <dc:creator>José Luis</dc:creator>
  <dc:description/>
  <cp:keywords/>
  <dc:language>en-US</dc:language>
  <cp:lastModifiedBy>José Luis</cp:lastModifiedBy>
  <cp:lastPrinted>2010-01-16T13:35:00Z</cp:lastPrinted>
  <dcterms:modified xsi:type="dcterms:W3CDTF">2010-01-19T10:26:00Z</dcterms:modified>
  <cp:revision>14</cp:revision>
  <dc:subject/>
  <dc:title>                                                 Laluenga en el corazón</dc:title>
</cp:coreProperties>
</file>