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Escritores moralos</w:t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Rincón literario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97940</wp:posOffset>
            </wp:positionV>
            <wp:extent cx="3543300" cy="23247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526540</wp:posOffset>
            </wp:positionV>
            <wp:extent cx="3124200" cy="586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041140</wp:posOffset>
            </wp:positionV>
            <wp:extent cx="3143250" cy="335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(Revista Zurbarán Nº 2 / marzo – 2006. </w:t>
        <w:tab/>
        <w:tab/>
        <w:tab/>
        <w:t xml:space="preserve">  Navalmoral de la Mat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5:00Z</dcterms:created>
  <dc:creator>José Luis de Pablo</dc:creator>
  <dc:description/>
  <dc:language>en-US</dc:language>
  <cp:lastModifiedBy>José Luis de Pablo</cp:lastModifiedBy>
  <dcterms:modified xsi:type="dcterms:W3CDTF">2001-12-31T23:52:00Z</dcterms:modified>
  <cp:revision>3</cp:revision>
  <dc:subject/>
  <dc:title>31</dc:title>
</cp:coreProperties>
</file>