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os Luis de PablonD~L~h~~~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