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noti"/>
        <w:spacing w:before="0" w:after="280"/>
        <w:rPr/>
      </w:pPr>
      <w:r>
        <w:rPr>
          <w:rStyle w:val="StrongEmphasis"/>
          <w:sz w:val="36"/>
          <w:szCs w:val="36"/>
        </w:rPr>
        <w:t>25.- (Navalmoral Digital. Sábado,  9 de Junio de 2007)</w:t>
      </w:r>
    </w:p>
    <w:p>
      <w:pPr>
        <w:pStyle w:val="Titunoti"/>
        <w:rPr/>
      </w:pPr>
      <w:r>
        <w:rPr>
          <w:rStyle w:val="StrongEmphasis"/>
        </w:rPr>
        <w:t>EL ESCRITOR MORALO JOSÉ LUIS PABLO SÁNCHEZ FIRMA EJEMPLARES EN LA FERIA DEL LIBRO DE MADRID</w:t>
      </w:r>
    </w:p>
    <w:p>
      <w:pPr>
        <w:pStyle w:val="Ppeq"/>
        <w:rPr/>
      </w:pPr>
      <w:r>
        <w:rPr/>
        <w:drawing>
          <wp:inline distT="0" distB="0" distL="0" distR="0">
            <wp:extent cx="266700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667000" cy="2171700"/>
                    </a:xfrm>
                    <a:prstGeom prst="rect">
                      <a:avLst/>
                    </a:prstGeom>
                  </pic:spPr>
                </pic:pic>
              </a:graphicData>
            </a:graphic>
          </wp:inline>
        </w:drawing>
      </w:r>
      <w:r>
        <w:rPr/>
        <w:t>El escritor moralo José Luis Pablo Sánchez estuvo en la Feria del Libro de Madrid, donde firmó ejemplares de su última novela, “Tiempos de Niebla”, en la caseta del Gremio de Editores Asturianos, toda vez que la obra ha sido publicada por la editorial ovetense Septem.</w:t>
      </w:r>
    </w:p>
    <w:p>
      <w:pPr>
        <w:pStyle w:val="Ppeq"/>
        <w:rPr/>
      </w:pPr>
      <w:r>
        <w:rPr/>
        <w:t>El novelista extremeño, que creció en Cataluña, donde está afincado desde hace muchísimos años, compartió así experiencia con escritores de la talla de Javier Marías, el también extremeño Luis Landero, Manuel Rivas, Antonio Gala o Almudena Grandes, por citar algunos de los que acudieron a Madrid para mantener un contacto, siempre enriquecedor, con sus lectores.</w:t>
      </w:r>
    </w:p>
    <w:p>
      <w:pPr>
        <w:pStyle w:val="Ppeq"/>
        <w:rPr/>
      </w:pPr>
      <w:r>
        <w:rPr/>
        <w:t>La última novela de José Luis Pablo Sánchez, nacido en Navalmoral de la Mata en 1954, se titula “Tiempos de Niebla”. La obra está ambientada en la época de la Transición y se desarrolla en Barcelona.</w:t>
      </w:r>
    </w:p>
    <w:p>
      <w:pPr>
        <w:pStyle w:val="Ppeq"/>
        <w:rPr/>
      </w:pPr>
      <w:r>
        <w:rPr/>
        <w:t>La novela se mueve entre la memoria y la ficción y, como en otras obras del autor moralo, está atravesada por una historia de amor en un marco de surgimiento de las libertades y efervescencia política que constituye, sin duda, uno de los momentos más apasionantes de la Historia de España.</w:t>
      </w:r>
    </w:p>
    <w:p>
      <w:pPr>
        <w:pStyle w:val="Ppeq"/>
        <w:rPr/>
      </w:pPr>
      <w:r>
        <w:rPr/>
        <w:t>José Luis Pablo tiene ya tras de sí una larga trayectoria literaria que incluye relatos como “La tragedia de la emigración” (1972), cuentos como “La ilusión recuperada” (2002) y “Una vida singular” (2005), ensayos como “Extremadura, fantasía del Nuevo Mundo” (2006) e incluso incursiones en el género de viajes como “Por el Norte de Extremadura: De La Vera a Las Hurdes (2003).</w:t>
      </w:r>
    </w:p>
    <w:p>
      <w:pPr>
        <w:pStyle w:val="Ppeq"/>
        <w:rPr/>
      </w:pPr>
      <w:r>
        <w:rPr/>
        <w:t>Su primera novela, editada en 1999, se tituló “Nostalgia de una pasión”. Aquella primera narración larga hundía sus raíces en la Guerra Civil española y tenía como centro una historia de amor rota por la guerra.</w:t>
      </w:r>
    </w:p>
    <w:p>
      <w:pPr>
        <w:pStyle w:val="Titunoti"/>
        <w:rPr/>
      </w:pPr>
      <w:hyperlink r:id="rId3">
        <w:r>
          <w:rPr>
            <w:rStyle w:val="InternetLink"/>
            <w:b/>
            <w:b/>
            <w:bCs/>
            <w:color w:val="0000FF"/>
            <w:u w:val="single"/>
          </w:rPr>
          <w:t>&lt;-Volver a sección Cultura</w:t>
        </w:r>
      </w:hyperlink>
      <w:r>
        <w:rPr/>
        <w:t xml:space="preserve"> </w:t>
      </w:r>
      <w:hyperlink r:id="rId4">
        <w:r>
          <w:rPr>
            <w:rStyle w:val="InternetLink"/>
            <w:b/>
            <w:b/>
            <w:bCs/>
            <w:color w:val="0000FF"/>
            <w:u w:val="single"/>
          </w:rPr>
          <w:t>&lt;-Volver a portada</w:t>
        </w:r>
      </w:hyperlink>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noti">
    <w:name w:val="titunoti"/>
    <w:basedOn w:val="Normal"/>
    <w:qFormat/>
    <w:pPr>
      <w:spacing w:before="280" w:after="280"/>
    </w:pPr>
    <w:rPr>
      <w:lang w:val="es-ES"/>
    </w:rPr>
  </w:style>
  <w:style w:type="paragraph" w:styleId="Ppeq">
    <w:name w:val="ppeq"/>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valmoraldigital.com/noticias/cultura.html" TargetMode="External"/><Relationship Id="rId4" Type="http://schemas.openxmlformats.org/officeDocument/2006/relationships/hyperlink" Target="http://www.navalmoraldigital.com/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22:49:00Z</dcterms:created>
  <dc:creator>José Luis de Pablo</dc:creator>
  <dc:description/>
  <dc:language>en-US</dc:language>
  <cp:lastModifiedBy>José Luis de Pablo</cp:lastModifiedBy>
  <dcterms:modified xsi:type="dcterms:W3CDTF">2007-06-12T15:42:00Z</dcterms:modified>
  <cp:revision>5</cp:revision>
  <dc:subject/>
  <dc:title>EL ESCRITOR MORALO JOSÉ LUIS PABLO SÁNCHEZ FIRMA EJEMPLARES EN LA FERIA DEL LIBRO DE MADRID</dc:title>
</cp:coreProperties>
</file>